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>Elementary School Building Committe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FF0000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FF0000"/>
          <w:sz w:val="26"/>
          <w:szCs w:val="26"/>
        </w:rPr>
        <w:t>April 9, 2012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6"/>
          <w:szCs w:val="26"/>
        </w:rPr>
        <w:t>7pm Town Building/COA Room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AGENDA </w:t>
      </w:r>
    </w:p>
    <w:p>
      <w:pPr>
        <w:pStyle w:val="Normal"/>
        <w:tabs>
          <w:tab w:val="clear" w:pos="709"/>
          <w:tab w:val="left" w:pos="579" w:leader="none"/>
          <w:tab w:val="left" w:pos="1139" w:leader="none"/>
          <w:tab w:val="left" w:pos="1699" w:leader="none"/>
          <w:tab w:val="left" w:pos="2259" w:leader="none"/>
          <w:tab w:val="left" w:pos="2819" w:leader="none"/>
          <w:tab w:val="left" w:pos="3379" w:leader="none"/>
          <w:tab w:val="left" w:pos="3939" w:leader="none"/>
          <w:tab w:val="left" w:pos="4499" w:leader="none"/>
          <w:tab w:val="left" w:pos="5059" w:leader="none"/>
          <w:tab w:val="left" w:pos="5619" w:leader="none"/>
          <w:tab w:val="left" w:pos="6179" w:leader="none"/>
          <w:tab w:val="left" w:pos="6739" w:leader="none"/>
        </w:tabs>
        <w:autoSpaceDE w:val="false"/>
        <w:spacing w:lineRule="auto" w:line="360"/>
        <w:ind w:left="19" w:hanging="360"/>
        <w:rPr>
          <w:rFonts w:ascii="TimesNewRomanPSMT;Times New Roman" w:hAnsi="TimesNewRomanPSMT;Times New Roman" w:eastAsia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hanging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Minutes Volunte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hanging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Approval of Minutes (March 2nd and Executive Session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Owner's </w:t>
      </w:r>
      <w:r>
        <w:rPr/>
        <w:t>Project Manager (CMS) update (including but not limited to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/>
        <w:t>MSBA input/upda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/>
        <w:t>Phase 1 completion: schedu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/>
        <w:t>Phase 2 update: schedule, team communication, safety investigation/</w:t>
        <w:br/>
        <w:t>OSHA report, coordination drawings, OPM contract to comple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Change Orders (votes required), Payment Requisitions (votes required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4. </w:t>
        <w:tab/>
        <w:t>Architect (SMMA): punchlist(s), MA-CHPS compliance issu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5.</w:t>
        <w:tab/>
        <w:t>Communications: date for ribbon cutting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6</w:t>
        <w:tab/>
        <w:t xml:space="preserve">New Business/Old Business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7.</w:t>
        <w:tab/>
        <w:t xml:space="preserve">Public Comment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8.      Next meeting date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9.      Executive Session (if needed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960"/>
        </w:tabs>
        <w:ind w:left="39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WW8Num1z5">
    <w:name w:val="WW8Num1z5"/>
    <w:qFormat/>
    <w:rPr>
      <w:rFonts w:ascii="Wingdings" w:hAnsi="Wingdings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7:09:00Z</dcterms:created>
  <dc:creator>Ellen</dc:creator>
  <dc:description/>
  <dc:language>en-US</dc:language>
  <cp:lastModifiedBy>Ellen</cp:lastModifiedBy>
  <dcterms:modified xsi:type="dcterms:W3CDTF">2012-04-05T17:09:00Z</dcterms:modified>
  <cp:revision>2</cp:revision>
  <dc:subject/>
  <dc:title/>
</cp:coreProperties>
</file>